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lineRule="auto" w:line="26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Oświadczam, że zatrudnieni przeze mnie pracownicy oraz osoby wykonujące na moją rzecz pracę w ramach umów cywilno-prawnych posiadają wymagane szkolenia w zakresie bhp, zaświadczenia lekarskie stwierdzające brak przeciwskazań do pracy na danym stanowisku, zostali poinformowaniu o ryzyku zawodowym związanym z wykonywaną pracą oraz z zagrożeniami występującymi na terenie poszczególnych jednostek organizacyjnych WMK S.A.</w:t>
      </w:r>
    </w:p>
    <w:p>
      <w:pPr>
        <w:pStyle w:val="TextBody"/>
        <w:spacing w:lineRule="auto" w:line="26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68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zostało sporządzone w formie elektronicznej, zawarte </w:t>
      </w:r>
      <w:r>
        <w:rPr>
          <w:rFonts w:eastAsia="Calibri" w:cs="Arial" w:ascii="Calibri" w:hAnsi="Calibri"/>
          <w:sz w:val="22"/>
          <w:szCs w:val="22"/>
          <w:lang w:eastAsia="en-US"/>
        </w:rPr>
        <w:t>w dacie określonej przy podpisie.</w:t>
      </w:r>
    </w:p>
    <w:p>
      <w:pPr>
        <w:pStyle w:val="Normal"/>
        <w:spacing w:lineRule="auto" w:line="26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26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spacing w:lineRule="auto" w:line="26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                                       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/podpis pracodawcy zawierającego porozumienie </w:t>
      </w:r>
    </w:p>
    <w:p>
      <w:pPr>
        <w:pStyle w:val="Normal"/>
        <w:spacing w:lineRule="auto" w:line="26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w sprawie ustanowienia koordynatora BHP /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spacing w:lineRule="auto" w:line="26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>Ruch S.A.</dc:creator>
  <dc:description/>
  <cp:keywords/>
  <dc:language>en-US</dc:language>
  <cp:lastModifiedBy>Hewlett-Packard Company</cp:lastModifiedBy>
  <cp:lastPrinted>2016-05-05T09:42:00Z</cp:lastPrinted>
  <dcterms:modified xsi:type="dcterms:W3CDTF">2022-09-21T07:13:00Z</dcterms:modified>
  <cp:revision>10</cp:revision>
  <dc:subject/>
  <dc:title>Oświadczenie</dc:title>
</cp:coreProperties>
</file>