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18540" cy="123761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Heading1"/>
        <w:spacing w:lineRule="auto" w:line="360" w:before="120" w:after="120"/>
        <w:rPr/>
      </w:pPr>
      <w:r>
        <w:rPr/>
        <w:t xml:space="preserve">ŚLAD WODNY </w:t>
      </w:r>
    </w:p>
    <w:p>
      <w:pPr>
        <w:pStyle w:val="Heading2"/>
        <w:rPr/>
      </w:pPr>
      <w:r>
        <w:rPr/>
        <w:t>ILE WODY ZUŻYWAMY?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,,Ślad wodny” to suma pośredniego i bezpośredniego zużycia wody przez konsumenta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 xml:space="preserve">Zużycie bezpośrednie to woda, którą używamy na co dzień np. do mycia, gotowania, prania itp. 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 xml:space="preserve">Zużycie pośrednie dotyczy produktów, do wytwarzania których potrzebna jest woda. </w:t>
      </w:r>
    </w:p>
    <w:p>
      <w:pPr>
        <w:pStyle w:val="Normal"/>
        <w:spacing w:lineRule="auto" w:line="360" w:before="120" w:after="12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675005" cy="514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KG CZEKOLADY 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>17 196 LITRÓW WODY =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76250" cy="6286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Calibri"/>
          <w:sz w:val="24"/>
          <w:szCs w:val="24"/>
        </w:rPr>
        <w:t>68 784</w:t>
      </w:r>
      <w:r>
        <w:rPr>
          <w:rFonts w:cs="Calibri"/>
          <w:sz w:val="24"/>
          <w:szCs w:val="24"/>
        </w:rPr>
        <w:t xml:space="preserve"> SZKLANEK WODY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04850" cy="63817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KG WOŁOWINY (NA STEKI)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>15 415 LITRÓW WODY =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81050" cy="4381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TOŚĆ 193 AKWARIÓW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52450" cy="85725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PARA DŻINSÓW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>9 982 LITRY WODY =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14375" cy="600075"/>
            <wp:effectExtent l="0" t="0" r="0" b="0"/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 GODZIN PODLEWANIA OGRODU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42950" cy="63817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KOSZULKA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>2495 LITRÓW WODY =</w:t>
      </w:r>
    </w:p>
    <w:p>
      <w:pPr>
        <w:pStyle w:val="Normal"/>
        <w:spacing w:lineRule="auto" w:line="360" w:before="120" w:after="120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76250" cy="62865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2-KROTNE SPŁUKIWANIE WODY W TOALECIE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PACZKA CHIPSÓW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>185 LITRÓW WODY =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 847 KOSTEK LODU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JABŁKO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>82 LITRY WODY =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00075" cy="628650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-KROTNE MYCIE NACZYŃ W ZMYWARCE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76275" cy="609600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KROMKA CHLEBA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>48 LITRÓW WODY =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828675" cy="838200"/>
            <wp:effectExtent l="0" t="0" r="0" b="0"/>
            <wp:docPr id="1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CZ BEZ PRZERWY PRZEZ 84 DNI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KARTKA PAPIERU</w:t>
      </w:r>
    </w:p>
    <w:p>
      <w:pPr>
        <w:pStyle w:val="Normal"/>
        <w:spacing w:lineRule="auto" w:line="360" w:before="120" w:after="120"/>
        <w:rPr/>
      </w:pPr>
      <w:r>
        <w:rPr>
          <w:rFonts w:cs="Calibri"/>
          <w:sz w:val="24"/>
          <w:szCs w:val="24"/>
        </w:rPr>
        <w:t>13 LITRÓW WODY =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5-KRTONE PODLANIE ROŚLINY </w:t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9440" cy="537845"/>
            <wp:effectExtent l="0" t="0" r="0" b="0"/>
            <wp:docPr id="18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A WARTOŚĆ ŚLADU WODNEGO PRZECIĘTNEGO GOSPODARSTWA DOMOWEGO W  POLSCE TO OD 350 DO 400 LITRÓW KAŻDEGO DNIA!</w:t>
      </w:r>
    </w:p>
    <w:p>
      <w:pPr>
        <w:pStyle w:val="Heading2"/>
        <w:spacing w:lineRule="auto" w:line="360" w:before="120" w:after="120"/>
        <w:rPr/>
      </w:pPr>
      <w:r>
        <w:rPr/>
        <w:t>ZREDUKUJ SWÓJ ŚLAD WODNY!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357" w:hanging="357"/>
        <w:contextualSpacing/>
        <w:rPr/>
      </w:pPr>
      <w:r>
        <w:rPr/>
        <w:t>OSZCZĘDZAJ WODĘ DO CODZIENNEGO UŻYTKU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357" w:hanging="357"/>
        <w:contextualSpacing/>
        <w:rPr/>
      </w:pPr>
      <w:r>
        <w:rPr/>
        <w:t>KUPUJ ARTYKUŁY O JAK NAJNIŻSZYM ŚLADZIE WODNYM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357" w:hanging="357"/>
        <w:contextualSpacing/>
        <w:rPr/>
      </w:pPr>
      <w:r>
        <w:rPr/>
        <w:t xml:space="preserve">OGRANICZ KONSUMPCJĘ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357" w:hanging="357"/>
        <w:contextualSpacing/>
        <w:rPr/>
      </w:pPr>
      <w:r>
        <w:rPr/>
        <w:t xml:space="preserve">DAJ DRUGIE ŻYCIE PRZEDMIOTOM, KTÓRYCH NIE UŻYWASZ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357" w:hanging="357"/>
        <w:contextualSpacing/>
        <w:rPr/>
      </w:pPr>
      <w:r>
        <w:rPr/>
        <w:t>NIE MARNUJ JEDZENIA</w:t>
      </w:r>
    </w:p>
    <w:p>
      <w:pPr>
        <w:pStyle w:val="Heading3"/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1237615"/>
            <wp:effectExtent l="0" t="0" r="0" b="0"/>
            <wp:docPr id="1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1555" cy="1071880"/>
            <wp:effectExtent l="0" t="0" r="0" b="0"/>
            <wp:docPr id="2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vanish/>
        </w:rPr>
      </w:pPr>
      <w:r>
        <w:rPr/>
        <w:drawing>
          <wp:inline distT="0" distB="0" distL="0" distR="0">
            <wp:extent cx="611505" cy="8312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9.95pt;height:58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 Light" w:hAnsi="Calibri Light" w:eastAsia="Times New Roman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2E74B5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1:00Z</dcterms:created>
  <dc:creator>Wodociągi Miasta Krakowa S.A.</dc:creator>
  <dc:description/>
  <cp:keywords/>
  <dc:language>en-US</dc:language>
  <cp:lastModifiedBy>Aneta Adamiak</cp:lastModifiedBy>
  <dcterms:modified xsi:type="dcterms:W3CDTF">2021-03-12T11:16:00Z</dcterms:modified>
  <cp:revision>5</cp:revision>
  <dc:subject/>
  <dc:title>Alternatywa tekstowa. Ulotka Ślad Wodny.</dc:title>
</cp:coreProperties>
</file>