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figuracja połączenia SFTP w programie Total Comman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6390" cy="3734435"/>
            <wp:effectExtent l="0" t="0" r="0" b="0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5005" cy="3465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6390" cy="39058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390588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390588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6390" cy="3618865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4258310"/>
            <wp:effectExtent l="0" t="0" r="0" b="0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akceptowaniu certyfikatu powinniśmy zostać podłączeni do serwe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433133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4315460"/>
            <wp:effectExtent l="0" t="0" r="0" b="0"/>
            <wp:docPr id="9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5:00Z</dcterms:created>
  <dc:creator>Krzysztof Janiczek</dc:creator>
  <dc:description/>
  <cp:keywords/>
  <dc:language>en-US</dc:language>
  <cp:lastModifiedBy>Krzysztof Janiczek</cp:lastModifiedBy>
  <dcterms:modified xsi:type="dcterms:W3CDTF">2018-07-18T10:45:00Z</dcterms:modified>
  <cp:revision>2</cp:revision>
  <dc:subject/>
  <dc:title/>
</cp:coreProperties>
</file>